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9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9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9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898130" cy="608965"/>
                <wp:effectExtent l="12700" t="13335" r="12700" b="1206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040" cy="6091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953735" stroked="t" o:allowincell="f" style="position:absolute;margin-left:0pt;margin-top:793.9pt;width:621.85pt;height:47.9pt;mso-wrap-style:none;v-text-anchor:middle;mso-position-horizontal:center;mso-position-horizontal-relative:page;mso-position-vertical:bottom;mso-position-vertical-relative:page">
                <v:fill o:detectmouseclick="t" type="solid" color2="#6ac8ca"/>
                <v:stroke color="#953735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89230</wp:posOffset>
                </wp:positionH>
                <wp:positionV relativeFrom="page">
                  <wp:posOffset>0</wp:posOffset>
                </wp:positionV>
                <wp:extent cx="7913370" cy="629920"/>
                <wp:effectExtent l="5080" t="5080" r="5080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3520" cy="63000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93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953735" stroked="t" o:allowincell="f" style="position:absolute;margin-left:-14.9pt;margin-top:0pt;width:623.05pt;height:49.55pt;mso-wrap-style:none;v-text-anchor:middle;mso-position-horizontal-relative:page;mso-position-vertical-relative:page">
                <v:fill o:detectmouseclick="t" type="solid" color2="#6ac8ca"/>
                <v:stroke color="#9537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33285</wp:posOffset>
                </wp:positionH>
                <wp:positionV relativeFrom="page">
                  <wp:posOffset>-267335</wp:posOffset>
                </wp:positionV>
                <wp:extent cx="90805" cy="11214100"/>
                <wp:effectExtent l="5715" t="5080" r="4445" b="5080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400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93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953735" stroked="t" o:allowincell="f" style="position:absolute;margin-left:569.55pt;margin-top:-21.05pt;width:7.1pt;height:882.95pt;mso-wrap-style:none;v-text-anchor:middle;mso-position-horizontal-relative:page;mso-position-vertical-relative:page">
                <v:fill o:detectmouseclick="t" type="solid" color2="#6ac8ca"/>
                <v:stroke color="#9537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2600</wp:posOffset>
                </wp:positionH>
                <wp:positionV relativeFrom="page">
                  <wp:posOffset>-267335</wp:posOffset>
                </wp:positionV>
                <wp:extent cx="90805" cy="11214100"/>
                <wp:effectExtent l="5715" t="5080" r="4445" b="5080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400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93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953735" stroked="t" o:allowincell="f" style="position:absolute;margin-left:38pt;margin-top:-21.05pt;width:7.1pt;height:882.95pt;mso-wrap-style:none;v-text-anchor:middle;mso-position-horizontal-relative:page;mso-position-vertical-relative:page">
                <v:fill o:detectmouseclick="t" type="solid" color2="#6ac8ca"/>
                <v:stroke color="#953735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о запретах, ограничениях и требованиях к служебному поведению, связанных с гражданской службой и установленных в целях противодействия коррупции для гражданских служащих Федерального агентства железнодорожного транспорта</w:t>
      </w:r>
    </w:p>
    <w:p>
      <w:pPr>
        <w:pStyle w:val="Normal"/>
        <w:jc w:val="both"/>
        <w:rPr>
          <w:rFonts w:ascii="Cambria" w:hAnsi="Cambria" w:eastAsia="Times New Roman" w:cs="Cambria"/>
          <w:color w:val="17365D"/>
          <w:spacing w:val="5"/>
          <w:kern w:val="2"/>
          <w:sz w:val="140"/>
          <w:szCs w:val="140"/>
          <w:lang w:eastAsia="ru-RU"/>
        </w:rPr>
      </w:pPr>
      <w:r>
        <w:rPr>
          <w:rFonts w:eastAsia="Times New Roman" w:cs="Cambria" w:ascii="Cambria" w:hAnsi="Cambria"/>
          <w:color w:val="17365D"/>
          <w:spacing w:val="5"/>
          <w:kern w:val="2"/>
          <w:sz w:val="140"/>
          <w:szCs w:val="140"/>
          <w:lang w:val="en-US" w:eastAsia="en-US"/>
        </w:rPr>
        <w:drawing>
          <wp:inline distT="0" distB="0" distL="0" distR="0">
            <wp:extent cx="5596890" cy="30657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4375</wp:posOffset>
                </wp:positionH>
                <wp:positionV relativeFrom="paragraph">
                  <wp:posOffset>3938270</wp:posOffset>
                </wp:positionV>
                <wp:extent cx="2368550" cy="3149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сква,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5pt;height:24.8pt;mso-wrap-distance-left:9.05pt;mso-wrap-distance-right:9.05pt;mso-wrap-distance-top:0pt;mso-wrap-distance-bottom:0pt;margin-top:310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сква,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eastAsia="Times New Roman" w:cs="Cambria"/>
          <w:color w:val="17365D"/>
          <w:spacing w:val="5"/>
          <w:kern w:val="2"/>
          <w:sz w:val="140"/>
          <w:szCs w:val="140"/>
          <w:lang w:eastAsia="ru-RU"/>
        </w:rPr>
      </w:pPr>
      <w:r>
        <w:rPr>
          <w:rFonts w:eastAsia="Times New Roman" w:cs="Cambria" w:ascii="Cambria" w:hAnsi="Cambria"/>
          <w:color w:val="17365D"/>
          <w:spacing w:val="5"/>
          <w:kern w:val="2"/>
          <w:sz w:val="140"/>
          <w:szCs w:val="140"/>
          <w:lang w:eastAsia="ru-RU"/>
        </w:rPr>
      </w:r>
    </w:p>
    <w:p>
      <w:pPr>
        <w:pStyle w:val="Heading1"/>
        <w:spacing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мативное правовое регулирование ограничений, запретов и требований к служебному поведению, установленных в целях противодействия корруп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овой статус гражданского служащег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0" w:firstLine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й статус гражданского служащего можно рассматривать как совокупность его прав, обязанностей, ограничений и запретов, связанных с гражданской службой, ответственности, а также требований к служебному поведению гражданского служащего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0" w:firstLine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о гражданской службе содержит специфические статусные запреты и ограничения, требования к предотвращению или урегулированию конфликта интересов, а также обяза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отмеченных запретов и ограничений, требований, а также обязанностей свидетельствует о наличии отклонений от правового статуса гражданского служащ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е положение (статус) гражданского служащег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 - гражданин Российской Федерации, взявший на себя обязательства по прохождению гражданской служ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или бюджета субъекта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ая правовая база: федеральные закон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 июля 2004 г. № 79-ФЗ «О государственной гражданской службе Российской Федерац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 декабря 2008 № 273-ФЗ «О противодействии коррупц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декабря 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мая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4335</wp:posOffset>
                </wp:positionH>
                <wp:positionV relativeFrom="paragraph">
                  <wp:posOffset>95885</wp:posOffset>
                </wp:positionV>
                <wp:extent cx="6408420" cy="838200"/>
                <wp:effectExtent l="12700" t="12700" r="13335" b="13335"/>
                <wp:wrapNone/>
                <wp:docPr id="7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ложения федеральных законов раскрываются и конкретизируются в большом числе подзаконных нормативных правовых актов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-31.05pt;margin-top:7.55pt;width:504.55pt;height:65.95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ложения федеральных законов раскрываются и конкретизируются в большом числе подзаконных нормативных правовых актов.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5865</wp:posOffset>
                </wp:positionH>
                <wp:positionV relativeFrom="paragraph">
                  <wp:posOffset>86995</wp:posOffset>
                </wp:positionV>
                <wp:extent cx="1647825" cy="1314450"/>
                <wp:effectExtent l="19685" t="19050" r="19050" b="19685"/>
                <wp:wrapNone/>
                <wp:docPr id="8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нятие мер по недопущению и урегулированию конфликта интерес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94.95pt;margin-top:6.85pt;width:129.7pt;height:10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нятие мер по недопущению и урегулированию конфликта интересов</w:t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9415</wp:posOffset>
                </wp:positionH>
                <wp:positionV relativeFrom="paragraph">
                  <wp:posOffset>-234315</wp:posOffset>
                </wp:positionV>
                <wp:extent cx="1638300" cy="1314450"/>
                <wp:effectExtent l="19050" t="19050" r="19685" b="19685"/>
                <wp:wrapNone/>
                <wp:docPr id="9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ведомление работодателя о склонении к корруп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white" stroked="t" o:allowincell="f" style="position:absolute;margin-left:231.45pt;margin-top:-18.45pt;width:128.95pt;height:10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ведомление работодателя о склонении к коррупции</w:t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37260</wp:posOffset>
                </wp:positionH>
                <wp:positionV relativeFrom="paragraph">
                  <wp:posOffset>271145</wp:posOffset>
                </wp:positionV>
                <wp:extent cx="2076450" cy="1181100"/>
                <wp:effectExtent l="19050" t="19050" r="19685" b="20320"/>
                <wp:wrapNone/>
                <wp:docPr id="10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едставление сведений о доходах/ расходах / имуществе / обязательства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-73.8pt;margin-top:21.35pt;width:163.45pt;height:9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едставление сведений о доходах/ расходах / имуществе / обязательствах</w:t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4390</wp:posOffset>
                </wp:positionH>
                <wp:positionV relativeFrom="paragraph">
                  <wp:posOffset>271145</wp:posOffset>
                </wp:positionV>
                <wp:extent cx="1600200" cy="1257300"/>
                <wp:effectExtent l="19050" t="19050" r="19685" b="19685"/>
                <wp:wrapNone/>
                <wp:docPr id="11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редача ценных бумаг в доверительное управл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white" stroked="t" o:allowincell="f" style="position:absolute;margin-left:365.7pt;margin-top:21.35pt;width:125.95pt;height:9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ередача ценных бумаг в доверительное управление</w:t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6340</wp:posOffset>
                </wp:positionH>
                <wp:positionV relativeFrom="paragraph">
                  <wp:posOffset>237490</wp:posOffset>
                </wp:positionV>
                <wp:extent cx="314960" cy="503555"/>
                <wp:effectExtent l="0" t="0" r="16510" b="10160"/>
                <wp:wrapNone/>
                <wp:docPr id="12" name="Прямая со стрелкой 133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5360" cy="503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328" stroked="t" o:allowincell="f" style="position:absolute;margin-left:94.2pt;margin-top:18.7pt;width:24.7pt;height:39.55pt;flip:xy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635</wp:posOffset>
                </wp:positionH>
                <wp:positionV relativeFrom="paragraph">
                  <wp:posOffset>158115</wp:posOffset>
                </wp:positionV>
                <wp:extent cx="193040" cy="582930"/>
                <wp:effectExtent l="18415" t="0" r="18415" b="6350"/>
                <wp:wrapNone/>
                <wp:docPr id="13" name="Прямая со стрелкой 133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3320" cy="583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328" stroked="t" o:allowincell="f" style="position:absolute;margin-left:160.05pt;margin-top:12.45pt;width:15.1pt;height:45.8pt;flip:xy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6140</wp:posOffset>
                </wp:positionH>
                <wp:positionV relativeFrom="paragraph">
                  <wp:posOffset>158115</wp:posOffset>
                </wp:positionV>
                <wp:extent cx="343535" cy="582930"/>
                <wp:effectExtent l="16510" t="0" r="0" b="10160"/>
                <wp:wrapNone/>
                <wp:docPr id="14" name="Прямая со стрелкой 133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583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328" stroked="t" o:allowincell="f" style="position:absolute;margin-left:268.2pt;margin-top:12.45pt;width:27pt;height:45.8pt;flip:y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3990</wp:posOffset>
                </wp:positionH>
                <wp:positionV relativeFrom="paragraph">
                  <wp:posOffset>483235</wp:posOffset>
                </wp:positionV>
                <wp:extent cx="2687955" cy="628650"/>
                <wp:effectExtent l="13970" t="12700" r="12700" b="13335"/>
                <wp:wrapNone/>
                <wp:docPr id="15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ражданский служащ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113.7pt;margin-top:38.05pt;width:211.6pt;height:4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ражданский служащий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6715</wp:posOffset>
                </wp:positionH>
                <wp:positionV relativeFrom="paragraph">
                  <wp:posOffset>187960</wp:posOffset>
                </wp:positionV>
                <wp:extent cx="381635" cy="297180"/>
                <wp:effectExtent l="12065" t="0" r="0" b="15240"/>
                <wp:wrapNone/>
                <wp:docPr id="16" name="Прямая со стрелкой 133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297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328" stroked="t" o:allowincell="f" style="position:absolute;margin-left:330.45pt;margin-top:14.8pt;width:30.05pt;height:23.35pt;flip:y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6715</wp:posOffset>
                </wp:positionH>
                <wp:positionV relativeFrom="paragraph">
                  <wp:posOffset>1026160</wp:posOffset>
                </wp:positionV>
                <wp:extent cx="1048385" cy="667385"/>
                <wp:effectExtent l="10795" t="16510" r="0" b="0"/>
                <wp:wrapNone/>
                <wp:docPr id="17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680" cy="667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330.45pt;margin-top:80.8pt;width:82.5pt;height:52.5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</wp:posOffset>
                </wp:positionH>
                <wp:positionV relativeFrom="paragraph">
                  <wp:posOffset>978535</wp:posOffset>
                </wp:positionV>
                <wp:extent cx="1285875" cy="535305"/>
                <wp:effectExtent l="0" t="17780" r="7620" b="8890"/>
                <wp:wrapNone/>
                <wp:docPr id="18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6280" cy="535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4.2pt;margin-top:77.05pt;width:101.2pt;height:42.15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3990</wp:posOffset>
                </wp:positionH>
                <wp:positionV relativeFrom="paragraph">
                  <wp:posOffset>1226185</wp:posOffset>
                </wp:positionV>
                <wp:extent cx="588645" cy="1762760"/>
                <wp:effectExtent l="18415" t="6350" r="18415" b="0"/>
                <wp:wrapNone/>
                <wp:docPr id="19" name="Прямая со стрелкой 133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960" cy="176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315" stroked="t" o:allowincell="f" style="position:absolute;margin-left:113.7pt;margin-top:96.55pt;width:46.25pt;height:138.8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2790</wp:posOffset>
                </wp:positionH>
                <wp:positionV relativeFrom="paragraph">
                  <wp:posOffset>1226185</wp:posOffset>
                </wp:positionV>
                <wp:extent cx="419735" cy="1762760"/>
                <wp:effectExtent l="19050" t="4445" r="29210" b="0"/>
                <wp:wrapNone/>
                <wp:docPr id="20" name="Прямая со стрелкой 133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76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315" stroked="t" o:allowincell="f" style="position:absolute;margin-left:257.7pt;margin-top:96.55pt;width:33.05pt;height:138.8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03935</wp:posOffset>
                </wp:positionH>
                <wp:positionV relativeFrom="paragraph">
                  <wp:posOffset>1578610</wp:posOffset>
                </wp:positionV>
                <wp:extent cx="2009775" cy="1095375"/>
                <wp:effectExtent l="19685" t="19685" r="19050" b="19050"/>
                <wp:wrapNone/>
                <wp:docPr id="21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лучение подарков и иных вознаграждений, награ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white" stroked="t" o:allowincell="f" style="position:absolute;margin-left:-79.05pt;margin-top:124.3pt;width:158.2pt;height:8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лучение подарков и иных вознаграждений, наград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7215</wp:posOffset>
                </wp:positionH>
                <wp:positionV relativeFrom="paragraph">
                  <wp:posOffset>3044825</wp:posOffset>
                </wp:positionV>
                <wp:extent cx="1724025" cy="1952625"/>
                <wp:effectExtent l="19685" t="19685" r="19050" b="19050"/>
                <wp:wrapNone/>
                <wp:docPr id="22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952640"/>
                        </a:xfrm>
                        <a:custGeom>
                          <a:avLst/>
                          <a:gdLst>
                            <a:gd name="textAreaLeft" fmla="*/ 47520 w 977400"/>
                            <a:gd name="textAreaRight" fmla="*/ 929880 w 977400"/>
                            <a:gd name="textAreaTop" fmla="*/ 47520 h 1107000"/>
                            <a:gd name="textAreaBottom" fmla="*/ 1059480 h 1107000"/>
                          </a:gdLst>
                          <a:ahLst/>
                          <a:rect l="textAreaLeft" t="textAreaTop" r="textAreaRight" b="textAreaBottom"/>
                          <a:pathLst>
                            <a:path w="21600" h="244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63"/>
                              </a:lnTo>
                              <a:arcTo wR="3600" hR="3600" stAng="10800000" swAng="-5400000"/>
                              <a:lnTo>
                                <a:pt x="18000" y="244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частие в органах управления, предпринима-тельство, иная оплачиваемая рабо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white" stroked="t" o:allowincell="f" style="position:absolute;margin-left:45.45pt;margin-top:239.75pt;width:135.7pt;height:15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частие в органах управления, предпринима-тельство, иная оплачиваемая работа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9865</wp:posOffset>
                </wp:positionH>
                <wp:positionV relativeFrom="paragraph">
                  <wp:posOffset>3044825</wp:posOffset>
                </wp:positionV>
                <wp:extent cx="1839595" cy="1952625"/>
                <wp:effectExtent l="19685" t="19685" r="19050" b="19050"/>
                <wp:wrapNone/>
                <wp:docPr id="23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952640"/>
                        </a:xfrm>
                        <a:custGeom>
                          <a:avLst/>
                          <a:gdLst>
                            <a:gd name="textAreaLeft" fmla="*/ 50760 w 1042920"/>
                            <a:gd name="textAreaRight" fmla="*/ 992160 w 1042920"/>
                            <a:gd name="textAreaTop" fmla="*/ 50760 h 1107000"/>
                            <a:gd name="textAreaBottom" fmla="*/ 1056240 h 1107000"/>
                          </a:gdLst>
                          <a:ahLst/>
                          <a:rect l="textAreaLeft" t="textAreaTop" r="textAreaRight" b="textAreaBottom"/>
                          <a:pathLst>
                            <a:path w="21600" h="229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27"/>
                              </a:lnTo>
                              <a:arcTo wR="3600" hR="3600" stAng="10800000" swAng="-5400000"/>
                              <a:lnTo>
                                <a:pt x="18000" y="229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Трудоустройство после увольнения с гражданской служб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white" stroked="t" o:allowincell="f" style="position:absolute;margin-left:214.95pt;margin-top:239.75pt;width:144.8pt;height:15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Трудоустройство после увольнения с гражданской службы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0065</wp:posOffset>
                </wp:positionH>
                <wp:positionV relativeFrom="paragraph">
                  <wp:posOffset>1759585</wp:posOffset>
                </wp:positionV>
                <wp:extent cx="1914525" cy="1147445"/>
                <wp:effectExtent l="20320" t="19685" r="19050" b="19050"/>
                <wp:wrapNone/>
                <wp:docPr id="24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14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ные запреты и огранич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white" stroked="t" o:allowincell="f" style="position:absolute;margin-left:340.95pt;margin-top:138.55pt;width:150.7pt;height:90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ные запреты и ограничения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0595</wp:posOffset>
                </wp:positionH>
                <wp:positionV relativeFrom="paragraph">
                  <wp:posOffset>-5715</wp:posOffset>
                </wp:positionV>
                <wp:extent cx="1189990" cy="2755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яза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1.7pt;mso-wrap-distance-left:9.05pt;mso-wrap-distance-right:9.05pt;mso-wrap-distance-top:0pt;mso-wrap-distance-bottom:0pt;margin-top:-0.45pt;mso-position-vertical-relative:text;margin-left:17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яз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4235</wp:posOffset>
                </wp:positionH>
                <wp:positionV relativeFrom="paragraph">
                  <wp:posOffset>1317625</wp:posOffset>
                </wp:positionV>
                <wp:extent cx="6124575" cy="5016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Запреты и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огранич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9.5pt;mso-wrap-distance-left:9.05pt;mso-wrap-distance-right:9.05pt;mso-wrap-distance-top:0pt;mso-wrap-distance-bottom:0pt;margin-top:103.75pt;mso-position-vertical-relative:text;margin-left:1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spacing w:before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 xml:space="preserve">Запреты и </w:t>
                      </w:r>
                    </w:p>
                    <w:p>
                      <w:pPr>
                        <w:pStyle w:val="Style23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>ограни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рет на получение подарков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6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6 ч. 1 ст. 17 Федерального закона «О государственной гражданской службе»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связи с прохождением гражданской службы</w:t>
      </w:r>
      <w:r>
        <w:rPr>
          <w:rFonts w:cs="Times New Roman" w:ascii="Times New Roman" w:hAnsi="Times New Roman"/>
          <w:sz w:val="28"/>
          <w:szCs w:val="28"/>
        </w:rPr>
        <w:t xml:space="preserve"> гражданскому служащему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рки, полученные гражданским служащим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связи с протокольными мероприятиями, со служебными командировками и с другими официальными мероприятиями</w:t>
      </w:r>
      <w:r>
        <w:rPr>
          <w:rFonts w:cs="Times New Roman" w:ascii="Times New Roman" w:hAnsi="Times New Roman"/>
          <w:sz w:val="28"/>
          <w:szCs w:val="28"/>
        </w:rPr>
        <w:t xml:space="preserve">, признаются федеральной собственностью и передаются гражданским служащим по акту в Административно-кадровое управление Федерального агентства железнодорожного транспорта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6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. 3 п. 1 ст. 575 Гражданского кодекса Российской Федерации: не допускается дарение, за исключением обычных подарков, стоимость которых не превышает трех тысяч рублей гражданским служащим в связи с их должностным положением или в связи с исполнением ими служебных обязанносте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60" w:leader="none"/>
        </w:tabs>
        <w:spacing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 2. ст. 575 Гражданского кодекса Российской Федерации: запрет на дарение гражданским служащим, установленный пп. 3 п. 1 ст. 575 Гражданского Кодекса Российской Федерации, не распространяется на случаи дарения в связи с протокольными мероприятиями, служебными командировками и другими официальными мероприятиями. Граждански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ыми правовыми актами Российской Федерации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, которые получены гражданскими служащими, и стоимость которых превышает три тысячи рублей, признаются соответственно федеральной собственностью, и передаются служащим по акту в Административно-кадровое управление Росжелдора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5380</wp:posOffset>
                </wp:positionH>
                <wp:positionV relativeFrom="paragraph">
                  <wp:posOffset>-62865</wp:posOffset>
                </wp:positionV>
                <wp:extent cx="2840355" cy="914400"/>
                <wp:effectExtent l="13335" t="12700" r="12700" b="13335"/>
                <wp:wrapNone/>
                <wp:docPr id="27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0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дарок от физического или юридического лица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ссуда, услуга, оплата развлечений, отдых, иное вознаграждение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stroked="t" o:allowincell="f" style="position:absolute;margin-left:89.4pt;margin-top:-4.95pt;width:223.6pt;height:71.95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дарок от физического или юридического лица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ссуда, услуга, оплата развлечений, отдых, иное вознаграждение)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5865</wp:posOffset>
                </wp:positionH>
                <wp:positionV relativeFrom="paragraph">
                  <wp:posOffset>1946910</wp:posOffset>
                </wp:positionV>
                <wp:extent cx="1270" cy="581660"/>
                <wp:effectExtent l="38100" t="635" r="37465" b="0"/>
                <wp:wrapNone/>
                <wp:docPr id="28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94.95pt;margin-top:153.3pt;width:0pt;height:4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6090</wp:posOffset>
                </wp:positionH>
                <wp:positionV relativeFrom="paragraph">
                  <wp:posOffset>2023110</wp:posOffset>
                </wp:positionV>
                <wp:extent cx="543560" cy="857885"/>
                <wp:effectExtent l="0" t="3175" r="4445" b="0"/>
                <wp:wrapNone/>
                <wp:docPr id="2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36.7pt;margin-top:159.3pt;width:42.7pt;height:67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7690</wp:posOffset>
                </wp:positionH>
                <wp:positionV relativeFrom="paragraph">
                  <wp:posOffset>1997710</wp:posOffset>
                </wp:positionV>
                <wp:extent cx="657860" cy="610235"/>
                <wp:effectExtent l="3810" t="3810" r="0" b="0"/>
                <wp:wrapNone/>
                <wp:docPr id="30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44.7pt;margin-top:157.3pt;width:51.8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9715</wp:posOffset>
                </wp:positionH>
                <wp:positionV relativeFrom="paragraph">
                  <wp:posOffset>3518535</wp:posOffset>
                </wp:positionV>
                <wp:extent cx="1270" cy="657860"/>
                <wp:effectExtent l="38100" t="635" r="37465" b="0"/>
                <wp:wrapNone/>
                <wp:docPr id="31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420.45pt;margin-top:277.05pt;width:0pt;height:51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5990</wp:posOffset>
                </wp:positionH>
                <wp:positionV relativeFrom="paragraph">
                  <wp:posOffset>3709035</wp:posOffset>
                </wp:positionV>
                <wp:extent cx="629285" cy="591185"/>
                <wp:effectExtent l="0" t="3810" r="3810" b="0"/>
                <wp:wrapNone/>
                <wp:docPr id="3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73.7pt;margin-top:292.05pt;width:49.45pt;height:46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9190</wp:posOffset>
                </wp:positionH>
                <wp:positionV relativeFrom="paragraph">
                  <wp:posOffset>6061710</wp:posOffset>
                </wp:positionV>
                <wp:extent cx="743585" cy="686435"/>
                <wp:effectExtent l="0" t="3810" r="3810" b="0"/>
                <wp:wrapNone/>
                <wp:docPr id="3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412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89.7pt;margin-top:477.3pt;width:58.5pt;height:5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20290</wp:posOffset>
                </wp:positionH>
                <wp:positionV relativeFrom="paragraph">
                  <wp:posOffset>6061710</wp:posOffset>
                </wp:positionV>
                <wp:extent cx="686435" cy="657860"/>
                <wp:effectExtent l="3810" t="3810" r="0" b="0"/>
                <wp:wrapNone/>
                <wp:docPr id="3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82.7pt;margin-top:477.3pt;width:54.05pt;height:5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2415</wp:posOffset>
                </wp:positionH>
                <wp:positionV relativeFrom="paragraph">
                  <wp:posOffset>7023735</wp:posOffset>
                </wp:positionV>
                <wp:extent cx="1270" cy="591185"/>
                <wp:effectExtent l="37465" t="635" r="38100" b="0"/>
                <wp:wrapNone/>
                <wp:docPr id="3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1.45pt;margin-top:553.05pt;width:0.05pt;height:4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83940</wp:posOffset>
                </wp:positionH>
                <wp:positionV relativeFrom="paragraph">
                  <wp:posOffset>7028180</wp:posOffset>
                </wp:positionV>
                <wp:extent cx="1270" cy="600710"/>
                <wp:effectExtent l="37465" t="635" r="38100" b="0"/>
                <wp:wrapNone/>
                <wp:docPr id="36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82.2pt;margin-top:553.4pt;width:0.1pt;height:4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3865</wp:posOffset>
                </wp:positionH>
                <wp:positionV relativeFrom="paragraph">
                  <wp:posOffset>2527935</wp:posOffset>
                </wp:positionV>
                <wp:extent cx="1715770" cy="44323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color w:val="00CC00"/>
                                <w:kern w:val="2"/>
                              </w:rPr>
                            </w:pPr>
                            <w:r>
                              <w:rPr>
                                <w:color w:val="00CC00"/>
                                <w:kern w:val="2"/>
                              </w:rPr>
                              <w:t>Служащий может получить подар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34.9pt;mso-wrap-distance-left:9.05pt;mso-wrap-distance-right:9.05pt;mso-wrap-distance-top:0pt;mso-wrap-distance-bottom:0pt;margin-top:199.05pt;mso-position-vertical-relative:text;margin-left: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color w:val="00CC00"/>
                          <w:kern w:val="2"/>
                        </w:rPr>
                      </w:pPr>
                      <w:r>
                        <w:rPr>
                          <w:color w:val="00CC00"/>
                          <w:kern w:val="2"/>
                        </w:rPr>
                        <w:t>Служащий может получить пода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1790</wp:posOffset>
                </wp:positionH>
                <wp:positionV relativeFrom="paragraph">
                  <wp:posOffset>1584960</wp:posOffset>
                </wp:positionV>
                <wp:extent cx="1914525" cy="44323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Связан с исполнением трудовых обязаннос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4.9pt;mso-wrap-distance-left:9.05pt;mso-wrap-distance-right:9.05pt;mso-wrap-distance-top:0pt;mso-wrap-distance-bottom:0pt;margin-top:124.8pt;mso-position-vertical-relative:text;margin-left:2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Связан с исполнением трудовых обязан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25315</wp:posOffset>
                </wp:positionH>
                <wp:positionV relativeFrom="paragraph">
                  <wp:posOffset>4251960</wp:posOffset>
                </wp:positionV>
                <wp:extent cx="1809750" cy="48577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</w:rPr>
                              <w:t>Служащий НЕ может получить подар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8.25pt;mso-wrap-distance-left:9.05pt;mso-wrap-distance-right:9.05pt;mso-wrap-distance-top:0pt;mso-wrap-distance-bottom:0pt;margin-top:334.8pt;mso-position-vertical-relative:text;margin-left:3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color w:val="FF0000"/>
                          <w:kern w:val="2"/>
                        </w:rPr>
                      </w:pPr>
                      <w:r>
                        <w:rPr>
                          <w:color w:val="FF0000"/>
                          <w:kern w:val="2"/>
                        </w:rPr>
                        <w:t>Служащий НЕ может получить пода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91640</wp:posOffset>
                </wp:positionH>
                <wp:positionV relativeFrom="paragraph">
                  <wp:posOffset>2947035</wp:posOffset>
                </wp:positionV>
                <wp:extent cx="2286000" cy="7620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Получен в ходе служебной командировки, протокольного или иного официального мероприя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0pt;mso-wrap-distance-left:9.05pt;mso-wrap-distance-right:9.05pt;mso-wrap-distance-top:0pt;mso-wrap-distance-bottom:0pt;margin-top:232.05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Получен в ходе служебной командировки, протокольного или иного официального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48740</wp:posOffset>
                </wp:positionH>
                <wp:positionV relativeFrom="paragraph">
                  <wp:posOffset>4385310</wp:posOffset>
                </wp:positionV>
                <wp:extent cx="1774825" cy="157099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6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Служащий должен уведомить о получении подарка.</w:t>
                            </w:r>
                          </w:p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6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Подарок сдается на хранение в государственный орган.</w:t>
                            </w:r>
                          </w:p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Проводится оценка стоимости подар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123.7pt;mso-wrap-distance-left:9.05pt;mso-wrap-distance-right:9.05pt;mso-wrap-distance-top:0pt;mso-wrap-distance-bottom:0pt;margin-top:345.3pt;mso-position-vertical-relative:text;margin-left:1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kinsoku w:val="false"/>
                        <w:overflowPunct w:val="false"/>
                        <w:spacing w:before="0" w:after="6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>Служащий должен уведомить о получении подарка.</w:t>
                      </w:r>
                    </w:p>
                    <w:p>
                      <w:pPr>
                        <w:pStyle w:val="Style23"/>
                        <w:kinsoku w:val="false"/>
                        <w:overflowPunct w:val="false"/>
                        <w:spacing w:before="0" w:after="6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</w:rPr>
                        <w:t>Подарок сдается на хранение в государственный орган.</w:t>
                      </w:r>
                    </w:p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Проводится оценка стоимости подар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91765</wp:posOffset>
                </wp:positionH>
                <wp:positionV relativeFrom="paragraph">
                  <wp:posOffset>6776085</wp:posOffset>
                </wp:positionV>
                <wp:extent cx="2114550" cy="26797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Стоимость более 3000 р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1.1pt;mso-wrap-distance-left:9.05pt;mso-wrap-distance-right:9.05pt;mso-wrap-distance-top:0pt;mso-wrap-distance-bottom:0pt;margin-top:533.55pt;mso-position-vertical-relative:text;margin-left:2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Стоимость более 3000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18160</wp:posOffset>
                </wp:positionH>
                <wp:positionV relativeFrom="paragraph">
                  <wp:posOffset>6776085</wp:posOffset>
                </wp:positionV>
                <wp:extent cx="2114550" cy="26797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Стоимость менее 3000 р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1.1pt;mso-wrap-distance-left:9.05pt;mso-wrap-distance-right:9.05pt;mso-wrap-distance-top:0pt;mso-wrap-distance-bottom:0pt;margin-top:533.55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Стоимость менее 3000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68630</wp:posOffset>
                </wp:positionH>
                <wp:positionV relativeFrom="paragraph">
                  <wp:posOffset>7576185</wp:posOffset>
                </wp:positionV>
                <wp:extent cx="1684655" cy="83185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60"/>
                              <w:jc w:val="center"/>
                              <w:textAlignment w:val="baseline"/>
                              <w:rPr>
                                <w:color w:val="00CC00"/>
                                <w:kern w:val="2"/>
                              </w:rPr>
                            </w:pPr>
                            <w:r>
                              <w:rPr>
                                <w:color w:val="00CC00"/>
                                <w:kern w:val="2"/>
                              </w:rPr>
                              <w:t>Служащий может получить подарок.</w:t>
                            </w:r>
                          </w:p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6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Подарок возвращается служащему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65.5pt;mso-wrap-distance-left:9.05pt;mso-wrap-distance-right:9.05pt;mso-wrap-distance-top:0pt;mso-wrap-distance-bottom:0pt;margin-top:596.55pt;mso-position-vertical-relative:text;margin-left:-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kinsoku w:val="false"/>
                        <w:overflowPunct w:val="false"/>
                        <w:spacing w:before="0" w:after="60"/>
                        <w:jc w:val="center"/>
                        <w:textAlignment w:val="baseline"/>
                        <w:rPr>
                          <w:color w:val="00CC00"/>
                          <w:kern w:val="2"/>
                        </w:rPr>
                      </w:pPr>
                      <w:r>
                        <w:rPr>
                          <w:color w:val="00CC00"/>
                          <w:kern w:val="2"/>
                        </w:rPr>
                        <w:t>Служащий может получить подарок.</w:t>
                      </w:r>
                    </w:p>
                    <w:p>
                      <w:pPr>
                        <w:pStyle w:val="Style23"/>
                        <w:kinsoku w:val="false"/>
                        <w:overflowPunct w:val="false"/>
                        <w:spacing w:before="0" w:after="60"/>
                        <w:jc w:val="center"/>
                        <w:textAlignment w:val="baseline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Подарок возвращается служащем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37815</wp:posOffset>
                </wp:positionH>
                <wp:positionV relativeFrom="paragraph">
                  <wp:posOffset>7661910</wp:posOffset>
                </wp:positionV>
                <wp:extent cx="1682750" cy="157099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60"/>
                              <w:jc w:val="center"/>
                              <w:textAlignment w:val="baseline"/>
                              <w:rPr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</w:rPr>
                              <w:t>Служащий НЕ может получить подарок.</w:t>
                            </w:r>
                          </w:p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6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Подарок передается в собственность государственного органа</w:t>
                            </w:r>
                          </w:p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60"/>
                              <w:jc w:val="center"/>
                              <w:textAlignment w:val="baseline"/>
                              <w:rPr>
                                <w:color w:val="00CC00"/>
                                <w:kern w:val="2"/>
                              </w:rPr>
                            </w:pPr>
                            <w:r>
                              <w:rPr>
                                <w:color w:val="00CC00"/>
                                <w:kern w:val="2"/>
                              </w:rPr>
                              <w:t>Служащий может выкупить подарок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123.7pt;mso-wrap-distance-left:9.05pt;mso-wrap-distance-right:9.05pt;mso-wrap-distance-top:0pt;mso-wrap-distance-bottom:0pt;margin-top:603.3pt;mso-position-vertical-relative:text;margin-left:2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kinsoku w:val="false"/>
                        <w:overflowPunct w:val="false"/>
                        <w:spacing w:before="0" w:after="60"/>
                        <w:jc w:val="center"/>
                        <w:textAlignment w:val="baseline"/>
                        <w:rPr>
                          <w:color w:val="FF0000"/>
                          <w:kern w:val="2"/>
                        </w:rPr>
                      </w:pPr>
                      <w:r>
                        <w:rPr>
                          <w:color w:val="FF0000"/>
                          <w:kern w:val="2"/>
                        </w:rPr>
                        <w:t>Служащий НЕ может получить подарок.</w:t>
                      </w:r>
                    </w:p>
                    <w:p>
                      <w:pPr>
                        <w:pStyle w:val="Style23"/>
                        <w:kinsoku w:val="false"/>
                        <w:overflowPunct w:val="false"/>
                        <w:spacing w:before="0" w:after="6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</w:rPr>
                        <w:t>Подарок передается в собственность государственного органа</w:t>
                      </w:r>
                    </w:p>
                    <w:p>
                      <w:pPr>
                        <w:pStyle w:val="Style23"/>
                        <w:kinsoku w:val="false"/>
                        <w:overflowPunct w:val="false"/>
                        <w:spacing w:before="0" w:after="60"/>
                        <w:jc w:val="center"/>
                        <w:textAlignment w:val="baseline"/>
                        <w:rPr>
                          <w:color w:val="00CC00"/>
                          <w:kern w:val="2"/>
                        </w:rPr>
                      </w:pPr>
                      <w:r>
                        <w:rPr>
                          <w:color w:val="00CC00"/>
                          <w:kern w:val="2"/>
                        </w:rPr>
                        <w:t>Служащий может выкупить подар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1460</wp:posOffset>
                </wp:positionH>
                <wp:positionV relativeFrom="paragraph">
                  <wp:posOffset>203200</wp:posOffset>
                </wp:positionV>
                <wp:extent cx="638810" cy="581660"/>
                <wp:effectExtent l="0" t="3810" r="3810" b="0"/>
                <wp:wrapNone/>
                <wp:docPr id="46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36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19.8pt;margin-top:16pt;width:50.25pt;height:4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6090</wp:posOffset>
                </wp:positionH>
                <wp:positionV relativeFrom="paragraph">
                  <wp:posOffset>203200</wp:posOffset>
                </wp:positionV>
                <wp:extent cx="657860" cy="610235"/>
                <wp:effectExtent l="3810" t="3810" r="0" b="0"/>
                <wp:wrapNone/>
                <wp:docPr id="47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61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36.7pt;margin-top:16pt;width:51.8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615</wp:posOffset>
                </wp:positionH>
                <wp:positionV relativeFrom="paragraph">
                  <wp:posOffset>107950</wp:posOffset>
                </wp:positionV>
                <wp:extent cx="1885950" cy="4381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Не связан с исполнением трудовых обязаннос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4.5pt;mso-wrap-distance-left:9.05pt;mso-wrap-distance-right:9.05pt;mso-wrap-distance-top:0pt;mso-wrap-distance-bottom:0pt;margin-top:8.5pt;mso-position-vertical-relative:text;margin-left: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Не связан с исполнением трудовых обязан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77665</wp:posOffset>
                </wp:positionH>
                <wp:positionV relativeFrom="paragraph">
                  <wp:posOffset>164465</wp:posOffset>
                </wp:positionV>
                <wp:extent cx="2143125" cy="81915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Получен НЕ в ходе служебной командировки, протокольного или иного официального мероприя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64.5pt;mso-wrap-distance-left:9.05pt;mso-wrap-distance-right:9.05pt;mso-wrap-distance-top:0pt;mso-wrap-distance-bottom:0pt;margin-top:12.95pt;mso-position-vertical-relative:text;margin-left:3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Получен НЕ в ходе служебной командировки, протокольного или иного официального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действий – сдача подарк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Постановлением Правительства Российской Федерации от 09 января 2014 г. №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</w:t>
      </w:r>
      <w:r>
        <w:rPr>
          <w:rFonts w:cs="Times New Roman" w:ascii="Times New Roman" w:hAnsi="Times New Roman"/>
          <w:sz w:val="28"/>
          <w:szCs w:val="28"/>
        </w:rPr>
        <w:t>(выкупа) и зачислении средств, вырученных от его реализации» и с Положением, утвержденным приказом  Росжелдора от 14 августа 2014 г. № 316, о порядке сообщения федеральными государственными гражданскими служащими Федерального агентства железнодорожного транспорта о получении подарка в связи с их должностным положением или исполнением ими служебных (должностных обязанностей,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iCs/>
          <w:sz w:val="28"/>
          <w:szCs w:val="28"/>
        </w:rPr>
        <w:t>):</w:t>
      </w:r>
    </w:p>
    <w:p>
      <w:pPr>
        <w:pStyle w:val="Style22"/>
        <w:numPr>
          <w:ilvl w:val="0"/>
          <w:numId w:val="12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ь Росжелдора, гражданские служащие обязаны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тивно-кадровое управление Росжелдора</w:t>
      </w:r>
    </w:p>
    <w:p>
      <w:pPr>
        <w:pStyle w:val="Style22"/>
        <w:numPr>
          <w:ilvl w:val="0"/>
          <w:numId w:val="12"/>
        </w:numPr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получении подарка в связи с должностным положением или исполнением служебных (должностных) обязанностей представляется не позднее трех рабочих дней со дня получения подарка в Административно-кадровое управление. К уведомлению прилагаются документы (при их наличии), подтверждающие стоимость подарка.</w:t>
      </w:r>
    </w:p>
    <w:p>
      <w:pPr>
        <w:pStyle w:val="Style22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гражданского служащего Росжелдора, получившего подарок, из служебной командировки.</w:t>
      </w:r>
    </w:p>
    <w:p>
      <w:pPr>
        <w:pStyle w:val="Style22"/>
        <w:numPr>
          <w:ilvl w:val="0"/>
          <w:numId w:val="12"/>
        </w:numPr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составляется в двух экземплярах, один из которых возвращается гражданскому служащему Росжелдора, представившему уведомление.</w:t>
      </w:r>
    </w:p>
    <w:p>
      <w:pPr>
        <w:pStyle w:val="Style22"/>
        <w:numPr>
          <w:ilvl w:val="0"/>
          <w:numId w:val="12"/>
        </w:numPr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арок, стоимость которого подтверждается документами и превышает три тысячи рублей, либо стоимость которого получившим его государственному служащему неизвестна, сдается материально ответственному лицу организационно-протокольного отдела Административно-кадрового управления не позднее пяти рабочих дней со дня регистрации уведомления в соответствующем журнале регистрации.</w:t>
      </w:r>
    </w:p>
    <w:p>
      <w:pPr>
        <w:pStyle w:val="Style22"/>
        <w:numPr>
          <w:ilvl w:val="0"/>
          <w:numId w:val="12"/>
        </w:numPr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передачи подарка по акту приема-передачи ответственность в соответствии с законодательством РФ за утрату или повреждение подарка несет лицо, получившее подарок.</w:t>
      </w:r>
    </w:p>
    <w:p>
      <w:pPr>
        <w:pStyle w:val="Style22"/>
        <w:numPr>
          <w:ilvl w:val="0"/>
          <w:numId w:val="12"/>
        </w:numPr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нятия к бухгалтерскому учету подарка в порядке, установленном законодательством РФ, определение его стоимости проводится на основе рыночной цены, действующей на дату принятия к учету подарка. Подарок возвращается сдавшему его лицу по акту приема-передачи в случае, если его стоимость не превышает три тысячи рублей.</w:t>
      </w:r>
    </w:p>
    <w:p>
      <w:pPr>
        <w:pStyle w:val="Style22"/>
        <w:numPr>
          <w:ilvl w:val="0"/>
          <w:numId w:val="12"/>
        </w:numPr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учебных заведений и правового обеспечения Росжелдора обеспечивает включение в установленном порядке принятого к бухгалтерскому учету подарка, стоимость которого превышает три тысячи рублей, в реестр федерального имуще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действий – выкуп подар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В соответствии с Постановлением Правительства Российской Федерации от 09 января 2014 г. №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</w:t>
      </w:r>
      <w:r>
        <w:rPr>
          <w:rFonts w:cs="Times New Roman" w:ascii="Times New Roman" w:hAnsi="Times New Roman"/>
          <w:sz w:val="28"/>
          <w:szCs w:val="28"/>
        </w:rPr>
        <w:t>(выкупа) и зачислении средств, вырученных от его реализации» и с Положением, утвержденным приказом  Росжелдора от 14 августа 2014 г. № 316, о порядке сообщения федеральными государственными гражданскими служащими Федерального агентства железнодорожного транспорта о получении подарка в связи с их должностным положением или исполнением ими служебных (должностных обязанностей,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iCs/>
          <w:sz w:val="28"/>
          <w:szCs w:val="28"/>
        </w:rPr>
        <w:t>):</w:t>
      </w:r>
    </w:p>
    <w:p>
      <w:pPr>
        <w:pStyle w:val="Normal"/>
        <w:numPr>
          <w:ilvl w:val="0"/>
          <w:numId w:val="14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ский служащий, сдавший подарок, может его выкупить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того он должен направить на имя руководителя Росжелдора соответствующее заявление не позднее двух месяцев со дня сдачи подарка.</w:t>
      </w:r>
    </w:p>
    <w:p>
      <w:pPr>
        <w:pStyle w:val="Normal"/>
        <w:numPr>
          <w:ilvl w:val="0"/>
          <w:numId w:val="18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-кадровое управление в течение 3 месяцев со дня поступления заявления организует оценку стоимости подарка для выкупа и уведомляет гражданского служащего в письменной форме о результатах оценки. </w:t>
      </w:r>
    </w:p>
    <w:p>
      <w:pPr>
        <w:pStyle w:val="Normal"/>
        <w:numPr>
          <w:ilvl w:val="0"/>
          <w:numId w:val="18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месяца после получения информации о результатах оценки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numPr>
          <w:ilvl w:val="0"/>
          <w:numId w:val="18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заявление о выкупе подарка не поступило, подарок может использоваться Росжелдором с учетом заключения Комиссии по принятию, выбытию (списанию) основных средств, нематериальных активов (кроме объектов недвижимости), материальных запасов, сувенирной продукции и бланков строгой отчетности Федерального агентства железнодорожного транспорта о целесообразности использования подарка для обеспечения  деятельности Росжелдора.</w:t>
      </w:r>
    </w:p>
    <w:p>
      <w:pPr>
        <w:pStyle w:val="Normal"/>
        <w:numPr>
          <w:ilvl w:val="0"/>
          <w:numId w:val="18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использование подарка признано нецелесообразным, руководитель Росжелдора принимает решение о реализации подарка и проведении оценки его стоимости для реализации посредством проведения торгов.</w:t>
      </w:r>
    </w:p>
    <w:p>
      <w:pPr>
        <w:pStyle w:val="Normal"/>
        <w:numPr>
          <w:ilvl w:val="0"/>
          <w:numId w:val="18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стоимости подарка для реализации осуществляется субъектами оценочной деятельности.</w:t>
      </w:r>
    </w:p>
    <w:p>
      <w:pPr>
        <w:pStyle w:val="Normal"/>
        <w:numPr>
          <w:ilvl w:val="0"/>
          <w:numId w:val="18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подарок не выкуплен или не реализован, руководитель Росжелдора принимает решение о повторной реализации подарка, либо о его безвозмездной передаче на баланс благотворительной организации, либо о его уничтожен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менты, на которые следует обращать внимание: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 распространяется не на все подарки, а лишь на те, которые получены в связи с исполнением должностных обязанностей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гражданским служащим решения о том, связано ли дарение ему подарка с исполнением им должностных обязанностей, рекомендуется, прежде всего, ответить на следующие вопросы: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ли даритель о том, что получатель подарка является гражданским  служащим?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ли получатель подарка в принятии или подготовке решений, которые могут принести выгоду или нанести ущерб дарителю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Если даритель знает, что получатель подарка является гражданским служащим, и при этом указанный гражданский служащий участвует в принятии или подготовке решений, которые могут принести выгоду или нанести ущерб дарителю, такой подарок следует считать полученным в связи с исполнением должностных обязанносте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этом не имеет значения, в какое время подарен подарок, получен ли подарок на служебном месте, приурочен ли подарок к какому-либо празднику.</w:t>
      </w:r>
    </w:p>
    <w:p>
      <w:pPr>
        <w:pStyle w:val="Normal"/>
        <w:numPr>
          <w:ilvl w:val="0"/>
          <w:numId w:val="13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 если подарок получен в ходе служебной командировки или иного официального мероприятия и стоимость его не превышает трех тысяч рублей, в отдельных случаях гражданским служащим рекомендуется отказаться от такого подар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в первую очередь, относится к ситуациям, когда получатель подарка участвует в принятии или подготовке решений, которые могут принести выгоду или нанести ущерб дарителю. Например, когда получатель подарка в рамках служебной командировки осуществляет проверку деятельности дарителя.</w:t>
      </w:r>
    </w:p>
    <w:p>
      <w:pPr>
        <w:pStyle w:val="Heading1"/>
        <w:spacing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раничения на иную оплачиваемую деятельност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. 2 ст. 14 Федерального закона «О государственной  гражданской службе»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раждански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3 ч. 1 ст. 17 Федерального закона «О государственной гражданской службе»: В связи с прохождением гражданской службы государственному служащему запрещается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нормативным правовым актом Российской Федерации или субъекта Российской Федерации в соответствии с федеральными законами или законами субъекта Российской Федерации, ему не поручено участвовать в управлении этой организаци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5 ч. 1 ст. 17 Федерального закона «О государственной гражданской службе»: В связи с прохождением гражданской службы гражданскому служащему запрещается быть поверенным или представителем по делам третьих лиц в государственном органе, в котором он замещает должность гражданской служб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16 ч. 1 ст. 17 Федерального закона «О государственной гражданской службе»: В связи с прохождением гражданской службы гражданскому служащему запрещается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17 ч. 1 ст. 17 Федерального закона «О государственной гражданской службе»: В связи с прохождением гражданской службы гражданскому служащему запрещается 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 или законодательством Российской Федераци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роблемы ограни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то такое предпринимательская деятельность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19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бз. 3 ч.1 ст. 2 Гражданского Кодекса Российской Федерации: …п</w:t>
      </w:r>
      <w:r>
        <w:rPr>
          <w:rFonts w:cs="Times New Roman" w:ascii="Times New Roman" w:hAnsi="Times New Roman"/>
          <w:sz w:val="28"/>
          <w:szCs w:val="28"/>
        </w:rPr>
        <w:t xml:space="preserve">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жно ли приравнивать наличие у гражданского служащего акций (долей участия) в коммерческих организациях к предпринимательской деятельности?</w:t>
      </w:r>
    </w:p>
    <w:p>
      <w:pPr>
        <w:pStyle w:val="Style22"/>
        <w:numPr>
          <w:ilvl w:val="0"/>
          <w:numId w:val="19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. 3 Постановления Конституционного Суда Российской Федерации от 24 февраля 2004 г. № 3-П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акционеров не является предпринимательской (она относится к иной не запрещенной законом экономической деятельности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 на владение ценными бумаг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регулирования: возникновение у гражданского служащего конфликта интересов, вызванного наличием у него возможности незаконного использовать свое должностное положение для получения выгоды организацией, ценными бумагами которой он владе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ход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му лицу разрешается сохранить активы, создающие конфликт интересов, однако от него требуется их задекларировать. По итогам декларирования гражданский служащий может быть отстранен от принятия решений, затрагивающих компанию, в которой у него есть финансовый интере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му лицу рекомендуется полностью избавиться от активов, создающих конфликт интересов, например, продать и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а промежуточная между (1) и (2). Должностному лицу разрешается сохранить право собственности на проблемные активы и приносимый ими доход, однако рекомендуется передать эти активы в доверительное управле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менты, на которые следует обращать внимани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верительное управление должны передаваться не любые ценные бумаги, а только те, владение которыми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, речь идет о ценных бумага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в отношении которых гражданский служащий принимает самостоятельные решения, участвует в принятии коллегиальных решений, готовит проекты решений, и при этом такие решения могут принести выгоду или нанести ущерб указанным организация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в отношении руководителей которых гражданский служащий принимает самостоятельные решения, участвует в принятии коллегиальных решений, готовит проекты решений, и при этом такие решения могут принести выгоду или нанести ущерб указанным лица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рительным управляющим может быть:</w:t>
      </w:r>
    </w:p>
    <w:p>
      <w:pPr>
        <w:pStyle w:val="Style22"/>
        <w:numPr>
          <w:ilvl w:val="0"/>
          <w:numId w:val="11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, как являющийся, так и не являющийся индивидуальным предпринимателем, </w:t>
      </w:r>
    </w:p>
    <w:p>
      <w:pPr>
        <w:pStyle w:val="Style22"/>
        <w:numPr>
          <w:ilvl w:val="0"/>
          <w:numId w:val="11"/>
        </w:numPr>
        <w:spacing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мерческая организация за исключением унитарного предприятия, </w:t>
      </w:r>
    </w:p>
    <w:p>
      <w:pPr>
        <w:pStyle w:val="Style22"/>
        <w:numPr>
          <w:ilvl w:val="0"/>
          <w:numId w:val="1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ая организация за исключением учрежд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боре доверительного управляющего гражданский служащий должен учитывать, что целью этих действий является урегулирование и предотвращение конфликта интересов и недопущение нанесения ущерба репутации федерального органа исполнительной вла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, крайне нежелательно передавать ценные бумаги в доверительное управление родственникам, друзьям, а также организациям, учредителями которых они являются или в органы, управления которых входят родственники или друзья служащег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ценные бумаги переданы в доверительное управление, сведения о них должны быть указаны в Справке о доходах, рас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4 ч. 1 ст. 17 Федерального закона «О государственной  гражданской службе»: В связи с прохождением гражданской службы гражданскому служащему запрещается приобретать в случаях, установленных федеральным законом, ценные бумаги, по которым может быть получен доход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 2 ст. 17 Федерального закона «О государственной гражданской службе»: В случае, если владение лицом, замещающим должность федеральной гражданской службы, ценными бумагами, акциями (долями участия, паями в уставных (складочных) капиталах организаций) приводит или может привести к конфликту интересов, гражданский служащий обязан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 7.1 Федерального закона «О противодействии коррупции» - Гражданским служащим, замещающим должности, назначение на которые и освобождение от которых осуществляются Президентом Российской Федерации, Правительством Российской Федерации или Генеральным прокурором Российской Федерации, а также должности заместителей руководителей федеральных органов исполнительной власти запрещ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владеть и (или) пользоваться иностранными финансовыми инструмен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 на «вращающуюся дверь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Вращающаяся дверь» - миграция работников между государственными органами с одной стороны и коммерческими компаниями, некоммерческими организациями, бюджетными учреждениями и иными организациями – с другой. </w:t>
      </w:r>
    </w:p>
    <w:p>
      <w:pPr>
        <w:pStyle w:val="Style22"/>
        <w:numPr>
          <w:ilvl w:val="0"/>
          <w:numId w:val="19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. 1 ст. 12 Федерального закона «О противодействии коррупции»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, замещавший должность гражданской службы, включенную в перечень, установленный нормативными правовыми актами Российской Федерации, </w:t>
      </w:r>
      <w:r>
        <w:rPr>
          <w:rFonts w:cs="Times New Roman" w:ascii="Times New Roman" w:hAnsi="Times New Roman"/>
          <w:b/>
          <w:bCs/>
          <w:sz w:val="28"/>
          <w:szCs w:val="28"/>
        </w:rPr>
        <w:t>в течение двух лет после увольнения с гражданск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</w:t>
      </w:r>
      <w:r>
        <w:rPr>
          <w:rFonts w:cs="Times New Roman" w:ascii="Times New Roman" w:hAnsi="Times New Roman"/>
          <w:sz w:val="28"/>
          <w:szCs w:val="28"/>
        </w:rPr>
        <w:t xml:space="preserve">, если отдельные функции гражданского, муниципального (административного) управления данной организацией входили в должностные (служебные) обязанности гражданского служащего, </w:t>
      </w:r>
      <w:r>
        <w:rPr>
          <w:rFonts w:cs="Times New Roman" w:ascii="Times New Roman" w:hAnsi="Times New Roman"/>
          <w:b/>
          <w:bCs/>
          <w:sz w:val="28"/>
          <w:szCs w:val="28"/>
        </w:rPr>
        <w:t>с согласия соответствующей комиссии по соблюдению требований к служебному поведению гражданских служащих и урегулированию конфликта интерес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ким образом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вший гражданский служащий обязан получать разрешение представителя нанимателя на заключение трудового договора с организацией или на заключение гражданско-правового договора на выполнение работ или  оказание услуг при </w:t>
      </w:r>
      <w:r>
        <w:rPr>
          <w:rFonts w:cs="Times New Roman" w:ascii="Times New Roman" w:hAnsi="Times New Roman"/>
          <w:sz w:val="28"/>
          <w:szCs w:val="28"/>
          <w:u w:val="single"/>
        </w:rPr>
        <w:t>одновременном</w:t>
      </w:r>
      <w:r>
        <w:rPr>
          <w:rFonts w:cs="Times New Roman" w:ascii="Times New Roman" w:hAnsi="Times New Roman"/>
          <w:sz w:val="28"/>
          <w:szCs w:val="28"/>
        </w:rPr>
        <w:t xml:space="preserve"> соблюдении следующих условий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он во время осуществления гражданской службы занимал должность, предусматривающую представление сведений о доходах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замещая такую должность, гражданский  служащий осуществлял функции государственного или муниципального управления в отношении организации, с которой он планирует заключить гражданско-правовой или трудовой договор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стоимость выполняемых работ для организации будет превышать  100 тысяч рублей в месяц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лучае заключени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лужебного контрак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учения разрешени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не требует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ые антикоррупционные запреты и ограничения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выезжать в связи с исполнением должностных обязанностей за пределы территории Российской Федерации за счет средств физических и юридических лиц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т принимать от иностранных государств, международных организаций награды, почетные и специальные звания (за исключением научных званий) без письменного разрешения Руководителя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использовать должностные полномочия в интересах политических партий, других общественных объединений, религиозных объединений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т использовать в целях, не связанных с исполнением служебных (трудовых обязанностей), государственное имущество (имущество гражданской корпорации или гражданской компании, организации), а также передавать его иным лицам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т разглашать или использовать сведения, отнесенные законодательством Российской Федерации  к сведениям конфиденциального характера, или служебную информацию, а также сведения, ставшие известными в связи с исполнением служебных (трудовых) обязанностей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на поступление на гражданскую службу и нахождение на гражданской службе в случае близкого родства или свойства (родители, супруги, дети, братья, сестры, а также братья, сестры, родители, дети супругов и супруги детей) с гражданским служащим, если замещение должности гражданской службы связано с непосредственной подчиненностью или подконтрольностью одного из них другому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before="0" w:after="2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амятка о запретах, ограничениях и требованиях к служебному поведению, связанных с гражданской службой и установленных в целях противодействия коррупции для гражданских служащих Федерального агентства железнодорожного транспорта </w:t>
      </w:r>
      <w:r>
        <w:rPr>
          <w:rFonts w:cs="Times New Roman" w:ascii="Times New Roman" w:hAnsi="Times New Roman"/>
        </w:rPr>
        <w:t>разработана совместно с Общественным советом при Федеральном агентстве железнодорожного транспорт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27:00Z</dcterms:created>
  <dc:creator>Лобанова Инна Вениаминовна</dc:creator>
  <dc:description/>
  <dc:language>en-US</dc:language>
  <cp:lastModifiedBy>Попов Дмитрий Михайлович</cp:lastModifiedBy>
  <cp:lastPrinted>2017-11-03T15:31:00Z</cp:lastPrinted>
  <dcterms:modified xsi:type="dcterms:W3CDTF">2017-12-15T11:27:00Z</dcterms:modified>
  <cp:revision>2</cp:revision>
  <dc:subject/>
  <dc:title/>
</cp:coreProperties>
</file>